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78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Гуральского Р.В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, проживающи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в срок, предусмотренный ст. 32.2 КоАП РФ, не оплатил административный штраф согласно постановлению по делу об административном правонарушении от 02.04.2024 № 86273290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Гуральского Р.В. в совершении правонарушения, предусмотренного ч. 1 ст. 20.25 КоАП РФ, представлены следующие документы: протокол об административном правонарушении от 19.02.2025; копия постановления по делу об административном правонарушении от  02.04.2024 № 86273290  которое вступило в законную силу 11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Гуральского Р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Гуральского Р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78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7782520124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